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spacing w:lineRule="auto" w:line="360" w:before="7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ARCA DA BOLLO </w:t>
      </w:r>
    </w:p>
    <w:p>
      <w:pPr>
        <w:pStyle w:val="Corpodeltesto"/>
        <w:spacing w:lineRule="auto" w:line="360" w:before="7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€ 16,00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Al Comune di San Giorgio Albanese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>Via San Francesco 13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87060 SAN GIORGIO ALBANESE CS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kern w:val="2"/>
            <w:sz w:val="22"/>
            <w:szCs w:val="22"/>
            <w:lang w:eastAsia="en-US"/>
          </w:rPr>
          <w:t>protocollo.sangiorgioalbanese@asmepec.it</w:t>
        </w:r>
      </w:hyperlink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OGGETTO: Domanda di partecipazione al concorso pubblico per titoli per l’assegnazione di n. 4 autorizzazioni di noleggio con conducente con autovettur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IL/LA sottoscritto/a _____________________________________________ CF _______________________ data di nascita _______________ cittadinanza _________________ luogo di nascita __________________ Comune _________________ prov. ___ residente ________________________ in via _________________ tel.________________ pec_____________________________________________________________ in nome e per conto proprio 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i/>
          <w:i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kern w:val="2"/>
          <w:sz w:val="22"/>
          <w:szCs w:val="22"/>
          <w:lang w:eastAsia="en-US"/>
        </w:rPr>
        <w:t>Oppure (in caso di persona giuridica, cooperativa o consorzio tra imprese artigiane)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IL/LA sottoscritto/a _____________________________________________ CF _______________________ data di nascita _______________ cittadinanza _________________ luogo di nascita __________________ Comune _________________ prov. ___ residente ________________________ in via _________________ tel.________________ pec_____________________________________________________________ in qualità di </w:t>
      </w:r>
      <w:r>
        <w:rPr>
          <w:rFonts w:eastAsia="Calibri" w:cs="Calibri" w:ascii="Calibri" w:hAnsi="Calibri"/>
          <w:i/>
          <w:kern w:val="2"/>
          <w:sz w:val="22"/>
          <w:szCs w:val="22"/>
          <w:lang w:eastAsia="en-US"/>
        </w:rPr>
        <w:t>(barrare la voce che interess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a)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socio amministratore 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legale rappresentante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della società/altro_________________________________________ con sede legale a _____________________ in via _________________________ p. Iva ___________________ codice fiscale ______________________ 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iscritto/a al registro imprese della Camera di Commercio di _____________ al n. _________________ dalla data del ________________, per le imprese già esercenti l’attività;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CHIEDE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 essere ammesso a partecipare al bando per l’assegnazione di n. 4 autorizzazioni NCC auto per l’esercizio del servizio di noleggio con conducente, mediante l’utilizzo di autoveicoli con massimo n. 9 posti a sedere (incluso il conducente)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A tal fine, consapevole di quanto prescritto dall’art. 76 del DPR 445/2000, sulla responsabilità penale cui può andare incontro in caso di dichiarazioni mendaci, ai sensi e per gli effetti di cui all’art. 46 dello stesso DPR 445/2000,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 aver letto e di accettare tutte le disposizioni del bando di concorso e del vigente Regolamento comunale approvato con DCC n. 18 del 27.04.2016 e variato con delibere di C.C. n. 49/2016 e n. 26/2024 e che per quanto non previsto nel citato bando e regolamento, si farà riferimento alla normativa nazionale e regionale in materi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 essere cittadino italiano o di altro Stato dell’Unione Europea ovvero di altro stato che riconosca ai cittadini italiani il diritto di prestare attività per servizi analoghi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Style w:val="A0"/>
        </w:rPr>
        <w:t>essere iscritto, alla data di pubblicazione del presente bando, nel ruolo di cui all’art. 6 della L. n. 21/1992 ovvero in un qualsiasi altro elenco di uno Stato dell’Unione Europea o di altro Stato che riconosca ai cittadini italiani il diritto di prestare attività per servizi analoghi</w:t>
      </w:r>
      <w:r>
        <w:rPr>
          <w:rFonts w:eastAsia="Calibri" w:cs="Calibri" w:ascii="Calibri" w:hAnsi="Calibri"/>
          <w:kern w:val="2"/>
          <w:sz w:val="23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 possedere la patente di guida della categoria di appartenenza del veicolo destinato al noleggio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 possedere il certificato di abilitazione professione ______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 possedere i titoli previsti ed obbligatori per la guida dei veicoli secondo le vigenti norme del Codice della Strad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in caso di persona giuridica, per la guida di autoveicoli con conducente, che si intende adibire alla guida dei veicolo, il sig. _____________________________, in qualità di </w:t>
      </w: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en-US"/>
        </w:rPr>
        <w:t xml:space="preserve">(dipendente o altro)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_______________________________ iscritto al ruolo conducenti – sezione autovetture – presso la Camera di Commercio di ______________ numero ____________ dalla data ______________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 aver assolto l’obbligo scolastico con titolo di studio ____________________________________ conseguito presso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 possedere i requisiti morali, ai sensi di legge, e che non sussistono nei propri confronti cause di divieto, di decadenza e di sospensione di cui all’art. 10 della legge 31.05.1965, n. 575 (antimafia)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di avere idoneità fisica con assenza di malattie o impedimenti incompatibili con l’esercizio del servizio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 essere proprietario o comunque avere l’esclusiva disponibilità anche in leasing o in noleggio a lungo termine del veicolo da adibire al servizio ovvero che sarà acquisito nella disponibilità in caso di aggiudicazione dell’autorizzazione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 non essere titolare di licenza Taxi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 non aver trasferito, da almeno cinque anni, altra licenza taxi o altra autorizzazione NCC rilasciata da questo o da altro Comune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 avere la disponibilità nel territorio comunale di una rimessa idonea allo stazionamento del veicolo adibito al servizio di NCC ovvero di impegnarsi ad acquisirla in caso di aggiudicazione dell’autorizzazione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 non svolgere altre attività lavorativa in modo prevalente rispetto all’attività interessata o comunque in modo tale da compromettere la regolarità e la sicurezza dell’attività medesima e di essere consapevole che l’eventuale attività deve comunque essere dichiarata e documentat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 non essere incorso, nel quinquennio precedente, in provvedimenti di revoca o decadenza di precedente autorizzazione anche da parte di altri comuni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 non essere incorso in condanne definitive per reati non colposi che comportino la condanna a pene restrittive della libertà personale per il periodo, complessivamente, superiore ai due anni e salvo i casi riabilitazione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non essere incorso in provvedimenti adottati ai sensi della vigente normativa antimafi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 non aver riportato condanne per guida in stato di ebrezza, guida in condizioni di alterazione fisica e psichica correlata con l’uso di sostanze stupefacenti o psicotrope, ai sensi del Codice della strad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 non essere incorso in provvedimenti di sospensione della patente di guida,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 impegnarsi, in caso di assegnazione dell’autorizzazione, alla presentazione dei documenti richiesti dall’Amministrazione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 comunicare tempestivamente ogni eventuale variazione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i autorizzare il trattamento dei dati personali forniti, ai sensi del Regolamento UE 2016/679 (GDPR) e ss.mm.ii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(eventuale) di impegnarsi ad attrezzare l’autovettura, in caso di assegnazione dell’autorizzazione, per il trasporto dei disabili in conformità a quanto disposto in “note”;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(eventuale) di impegnarsi ad utilizzare autovettura elettrica o ibrida;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Paragrafoelenco"/>
        <w:jc w:val="center"/>
        <w:rPr>
          <w:b/>
          <w:b/>
        </w:rPr>
      </w:pPr>
      <w:r>
        <w:rPr>
          <w:b/>
        </w:rPr>
        <w:t>DICHIARA, INOLTRE, AI SENSI DEL D.P.R.  28.12.2000, N° 445, IL POSSESSO DEI SEGUENTI TITOLI OGGETTO DI VALUTAZIONE PER L’ATTRIBUZIONE DEL PUNTEGGIO</w:t>
      </w:r>
    </w:p>
    <w:p>
      <w:pPr>
        <w:pStyle w:val="Paragrafoelenco"/>
        <w:jc w:val="center"/>
        <w:rPr>
          <w:b/>
          <w:b/>
        </w:rPr>
      </w:pPr>
      <w:r>
        <w:rPr>
          <w:b/>
        </w:rPr>
        <w:t xml:space="preserve"> </w:t>
      </w:r>
      <w:r>
        <w:rPr>
          <w:i/>
        </w:rPr>
        <w:t>(barrare la voce che interessa):</w:t>
      </w:r>
    </w:p>
    <w:p>
      <w:pPr>
        <w:pStyle w:val="Paragrafoelenco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/>
        <w:numPr>
          <w:ilvl w:val="0"/>
          <w:numId w:val="5"/>
        </w:numPr>
        <w:autoSpaceDE w:val="true"/>
        <w:spacing w:before="0" w:after="160"/>
        <w:ind w:left="720" w:right="0" w:hanging="360"/>
        <w:contextualSpacing/>
        <w:rPr/>
      </w:pPr>
      <w:r>
        <w:rPr/>
        <w:t>aver prestato servizio in qualità di dipendente di impresa di noleggio con conducente nei seguenti periodi:</w:t>
      </w:r>
    </w:p>
    <w:p>
      <w:pPr>
        <w:pStyle w:val="Paragrafoelenco"/>
        <w:widowControl/>
        <w:numPr>
          <w:ilvl w:val="2"/>
          <w:numId w:val="5"/>
        </w:numPr>
        <w:autoSpaceDE w:val="true"/>
        <w:spacing w:before="0" w:after="160"/>
        <w:ind w:left="2160" w:right="0" w:hanging="360"/>
        <w:contextualSpacing/>
        <w:rPr/>
      </w:pPr>
      <w:r>
        <w:rPr/>
        <w:t xml:space="preserve">dal __________ al _______________; </w:t>
      </w:r>
    </w:p>
    <w:p>
      <w:pPr>
        <w:pStyle w:val="Paragrafoelenco"/>
        <w:widowControl/>
        <w:numPr>
          <w:ilvl w:val="2"/>
          <w:numId w:val="5"/>
        </w:numPr>
        <w:autoSpaceDE w:val="true"/>
        <w:spacing w:before="0" w:after="160"/>
        <w:ind w:left="2160" w:right="0" w:hanging="360"/>
        <w:contextualSpacing/>
        <w:rPr/>
      </w:pPr>
      <w:r>
        <w:rPr/>
        <w:t>dal __________ al _______________;</w:t>
      </w:r>
    </w:p>
    <w:p>
      <w:pPr>
        <w:pStyle w:val="Paragrafoelenco"/>
        <w:widowControl/>
        <w:numPr>
          <w:ilvl w:val="2"/>
          <w:numId w:val="5"/>
        </w:numPr>
        <w:autoSpaceDE w:val="true"/>
        <w:spacing w:before="0" w:after="160"/>
        <w:ind w:left="2160" w:right="0" w:hanging="360"/>
        <w:contextualSpacing/>
        <w:rPr/>
      </w:pPr>
      <w:r>
        <w:rPr/>
        <w:t xml:space="preserve">dal __________ al _______________;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ind w:left="720" w:right="0" w:hanging="360"/>
        <w:contextualSpacing/>
        <w:rPr>
          <w:color w:val="000000"/>
        </w:rPr>
      </w:pPr>
      <w:r>
        <w:rPr>
          <w:color w:val="000000"/>
        </w:rPr>
        <w:t xml:space="preserve">conoscenza </w:t>
      </w:r>
      <w:r>
        <w:rPr>
          <w:b/>
          <w:color w:val="000000"/>
        </w:rPr>
        <w:t>base</w:t>
      </w:r>
      <w:r>
        <w:rPr>
          <w:color w:val="000000"/>
        </w:rPr>
        <w:t xml:space="preserve"> documentata della </w:t>
      </w:r>
      <w:r>
        <w:rPr>
          <w:bCs/>
          <w:color w:val="000000"/>
        </w:rPr>
        <w:t xml:space="preserve">lingua inglese; </w:t>
      </w:r>
    </w:p>
    <w:p>
      <w:pPr>
        <w:pStyle w:val="Default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oscenza </w:t>
      </w:r>
      <w:r>
        <w:rPr>
          <w:b/>
          <w:sz w:val="22"/>
          <w:szCs w:val="22"/>
        </w:rPr>
        <w:t>specialistica</w:t>
      </w:r>
      <w:r>
        <w:rPr>
          <w:sz w:val="22"/>
          <w:szCs w:val="22"/>
        </w:rPr>
        <w:t xml:space="preserve"> documentata della </w:t>
      </w:r>
      <w:r>
        <w:rPr>
          <w:bCs/>
          <w:sz w:val="22"/>
          <w:szCs w:val="22"/>
        </w:rPr>
        <w:t>lingua inglese;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sso di laurea;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sesso del diploma di maturità;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sso della licenza d’obbligo scolastico;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sso di altri titoli;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er esercitato il servizio di NCC - noleggio con conducente o di Taxi ovvero essere stato dipendente di un’impresa NCC - noleggio con conducente o di Taxi, ai sensi dell’art. 8 comma 4 della L. n. 21/92;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er svolto l’attività di conducente di NCC o di Taxi per almeno sei mesi in imprese di trasporto persone, operanti nel territorio nazionale o in altro stato dell’Unione Europea;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(eventuale) disponibilità di auto a basso impatto ambientale (elettriche o ibride);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(eventuale) disponibilità veicoli appositamente attrezzati per un più agevole trasporto delle persone in situazione di handicap;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 xml:space="preserve">ALLEGATI 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copia del documento di riconoscimento; 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copia della patente di guida della categoria di appartenenza del veicolo destinato al servizio di NCC;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copia del certificato di abilitazione professionale di cui al comma 8 dell’art. 116 del D. Lgs. 285/92;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copia del certificato di iscrizione presso la Camera di Commercio nel ruolo dei conducenti con il relativo numero e data ai sensi della L. 21/1992 art. 6;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per le imprese già esercenti attività, copia del certificato di iscrizione al registro delle ditte presso la Camera di Commercio Industria, Agricoltura ed Artigianato o al registro delle imprese artigiane, ai sensi della Legge n. 443/1985;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documento attestante il riepilogo degli eventuali periodi di servizio prestati in qualità di dipendente di impresa di noleggio con conducente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copia della documentazione attestante la conoscenza base o specialistica della lingua inglese;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ocumentazione attestante il possesso di eventuali titoli oggetto di valutazione;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copia altri titoli posseduti. 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Luogo e data ___________________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ab/>
        <w:tab/>
        <w:tab/>
        <w:tab/>
        <w:tab/>
        <w:t>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64" w:top="993" w:footer="1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70866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557.95pt,6.85pt" ID="Line 1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llegato 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Garamond" w:hAnsi="Garamond" w:cs="Garamond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96" w:hanging="0"/>
      <w:outlineLvl w:val="2"/>
    </w:pPr>
    <w:rPr>
      <w:rFonts w:ascii="Garamond" w:hAnsi="Garamond" w:cs="Garamond"/>
      <w:bCs/>
      <w:sz w:val="6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96" w:hanging="0"/>
      <w:jc w:val="both"/>
      <w:outlineLvl w:val="4"/>
    </w:pPr>
    <w:rPr>
      <w:rFonts w:ascii="Garamond" w:hAnsi="Garamond" w:cs="Garamon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Garamond" w:hAnsi="Garamond" w:cs="Garamond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7" w:hanging="0"/>
      <w:jc w:val="center"/>
      <w:outlineLvl w:val="7"/>
    </w:pPr>
    <w:rPr>
      <w:rFonts w:ascii="Garamond" w:hAnsi="Garamond" w:cs="Garamond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Garamond" w:hAnsi="Garamond" w:cs="Garamond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3"/>
      <w:szCs w:val="23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ahom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tf1applestylespan">
    <w:name w:val="rtf1 apple-style-span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0">
    <w:name w:val="A0"/>
    <w:qFormat/>
    <w:rPr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Batang;바탕"/>
      <w:sz w:val="16"/>
      <w:szCs w:val="16"/>
    </w:rPr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Garamond" w:hAnsi="Garamond" w:cs="Garamond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3">
    <w:name w:val="Rientro corpo del testo 3"/>
    <w:basedOn w:val="Normal"/>
    <w:qFormat/>
    <w:pPr>
      <w:ind w:left="645" w:hanging="0"/>
    </w:pPr>
    <w:rPr/>
  </w:style>
  <w:style w:type="paragraph" w:styleId="Rtf1heading1">
    <w:name w:val="rtf1 heading 1"/>
    <w:basedOn w:val="Normal"/>
    <w:next w:val="Normal"/>
    <w:qFormat/>
    <w:pPr>
      <w:keepNext w:val="true"/>
      <w:autoSpaceDE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Rtf1heading3">
    <w:name w:val="rtf1 heading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Rtf1heading5">
    <w:name w:val="rtf1 heading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sz w:val="24"/>
      <w:szCs w:val="24"/>
      <w:lang w:val="en-US" w:eastAsia="en-US"/>
    </w:rPr>
  </w:style>
  <w:style w:type="paragraph" w:styleId="Rtf1heading6">
    <w:name w:val="rtf1 heading 6"/>
    <w:basedOn w:val="Normal"/>
    <w:next w:val="Normal"/>
    <w:qFormat/>
    <w:pPr>
      <w:keepNext w:val="true"/>
      <w:autoSpaceDE w:val="false"/>
      <w:jc w:val="right"/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Rtf1BodyText">
    <w:name w:val="rtf1 Body Text"/>
    <w:basedOn w:val="Normal"/>
    <w:qFormat/>
    <w:pPr>
      <w:autoSpaceDE w:val="false"/>
    </w:pPr>
    <w:rPr>
      <w:rFonts w:ascii="Bookman Old Style" w:hAnsi="Bookman Old Style" w:cs="Bookman Old Style"/>
      <w:sz w:val="24"/>
      <w:szCs w:val="24"/>
      <w:lang w:val="en-US" w:eastAsia="en-US"/>
    </w:rPr>
  </w:style>
  <w:style w:type="paragraph" w:styleId="Rtf1BodyText2">
    <w:name w:val="rtf1 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Rtf1BodyText3">
    <w:name w:val="rtf1 Body Text 3"/>
    <w:basedOn w:val="Normal"/>
    <w:qFormat/>
    <w:pPr>
      <w:autoSpaceDE w:val="false"/>
      <w:jc w:val="both"/>
    </w:pPr>
    <w:rPr>
      <w:sz w:val="18"/>
      <w:szCs w:val="18"/>
      <w:lang w:val="en-US" w:eastAsia="en-US"/>
    </w:rPr>
  </w:style>
  <w:style w:type="paragraph" w:styleId="Rtf1footer">
    <w:name w:val="rtf1 footer"/>
    <w:basedOn w:val="Normal"/>
    <w:qFormat/>
    <w:pPr>
      <w:suppressAutoHyphens w:val="true"/>
      <w:autoSpaceDE w:val="false"/>
      <w:jc w:val="both"/>
    </w:pPr>
    <w:rPr>
      <w:rFonts w:ascii="Bookman Old Style" w:hAnsi="Bookman Old Style" w:cs="Bookman Old Style"/>
      <w:sz w:val="24"/>
      <w:szCs w:val="24"/>
      <w:lang w:val="en-US" w:eastAsia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73" w:right="150" w:hanging="361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sangiorgioalbanese@asme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. Comu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9:00Z</dcterms:created>
  <dc:creator>COMUNE DI ALBEROBELLO</dc:creator>
  <dc:description/>
  <cp:keywords/>
  <dc:language>en-US</dc:language>
  <cp:lastModifiedBy>Utente</cp:lastModifiedBy>
  <cp:lastPrinted>2024-10-09T13:03:00Z</cp:lastPrinted>
  <dcterms:modified xsi:type="dcterms:W3CDTF">2024-10-11T08:49:00Z</dcterms:modified>
  <cp:revision>2</cp:revision>
  <dc:subject/>
  <dc:title>Prot</dc:title>
</cp:coreProperties>
</file>